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L* schicken den Bericht an ihren Landesverband, TL**/TL*** an VDST Tauchsport Service GmbH, c/o Brigitte Berendt, Berliner Str. 312, 63067 Offenbach, </w:t>
      </w:r>
      <w:hyperlink r:id="rId2">
        <w:r>
          <w:rPr>
            <w:rStyle w:val="InternetLink"/>
            <w:rFonts w:cs="Arial" w:ascii="Arial" w:hAnsi="Arial"/>
            <w:sz w:val="20"/>
          </w:rPr>
          <w:t>www.vdst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u w:val="single"/>
        </w:rPr>
      </w:pPr>
      <w:r>
        <w:rPr>
          <w:rFonts w:cs="Arial" w:ascii="Arial" w:hAnsi="Arial"/>
          <w:b/>
          <w:sz w:val="38"/>
        </w:rPr>
        <w:t>Tätigkeitsnachweis für VDST-Tauchlehrer für 20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1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2"/>
        <w:gridCol w:w="1630"/>
        <w:gridCol w:w="992"/>
        <w:gridCol w:w="496"/>
        <w:gridCol w:w="2552"/>
        <w:gridCol w:w="992"/>
        <w:gridCol w:w="1195"/>
        <w:gridCol w:w="670"/>
        <w:gridCol w:w="1988"/>
        <w:gridCol w:w="2384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rname: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TL-Stufe / Nr.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lub: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chrift: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AS-TL-Nr. (evtl.):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16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204"/>
        <w:gridCol w:w="426"/>
        <w:gridCol w:w="922"/>
        <w:gridCol w:w="2905"/>
        <w:gridCol w:w="71"/>
        <w:gridCol w:w="2482"/>
        <w:gridCol w:w="1247"/>
        <w:gridCol w:w="2012"/>
        <w:gridCol w:w="1559"/>
        <w:gridCol w:w="992"/>
      </w:tblGrid>
      <w:tr>
        <w:trPr>
          <w:cantSplit w:val="true"/>
        </w:trPr>
        <w:tc>
          <w:tcPr>
            <w:tcW w:w="9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are, Tagungen, Kurse usw. (als Referent oder Teilnehmer)</w:t>
            </w:r>
          </w:p>
        </w:tc>
        <w:tc>
          <w:tcPr>
            <w:tcW w:w="581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- und DTSA-Prüfungstauchgänge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staltung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gesetzt al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TSA-Stufe</w:t>
              <w:br/>
              <w:t>oder S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ung</w:t>
              <w:br/>
              <w:t>Nr.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1 Medizinseminar und 1 Tauchlehrertagung in 5 Jahren</w:t>
            </w:r>
          </w:p>
        </w:tc>
        <w:tc>
          <w:tcPr>
            <w:tcW w:w="12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mter im Verein oder Verband</w:t>
            </w:r>
          </w:p>
        </w:tc>
        <w:tc>
          <w:tcPr>
            <w:tcW w:w="124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sz w:val="20"/>
              </w:rPr>
            </w:pPr>
            <w:r>
              <w:rPr>
                <w:sz w:val="16"/>
              </w:rPr>
              <w:t>Unterschrift: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TL*/**: 30 DTSA- oder SK-Prüfungstauchgänge in 5 Jahren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3:00Z</dcterms:created>
  <dc:creator>Gerd Högel, VDST TL4</dc:creator>
  <dc:description>Gültiger Vordruck 2006-06-01
Ab sofort senden TL2-3-4 nur noch an die VDST BGS
c/o VDST Geschäftsführerin</dc:description>
  <dc:language>en-US</dc:language>
  <cp:lastModifiedBy>Ralf Gesa und Henrik Meyer</cp:lastModifiedBy>
  <cp:lastPrinted>2004-11-15T11:44:00Z</cp:lastPrinted>
  <dcterms:modified xsi:type="dcterms:W3CDTF">2006-08-04T09:13:00Z</dcterms:modified>
  <cp:revision>2</cp:revision>
  <dc:subject>VDST Ausbilder Lizenzverlängerung</dc:subject>
  <dc:title>VDST Tauchausbilder Administration</dc:title>
</cp:coreProperties>
</file>